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right="-6" w:hanging="0"/>
        <w:rPr>
          <w:rFonts w:ascii="黑体;SimHei" w:hAnsi="黑体;SimHei" w:eastAsia="黑体;SimHei"/>
          <w:color w:val="000000"/>
          <w:sz w:val="32"/>
          <w:szCs w:val="30"/>
        </w:rPr>
      </w:pPr>
      <w:r>
        <w:rPr>
          <w:rFonts w:ascii="黑体;SimHei" w:hAnsi="黑体;SimHei" w:eastAsia="黑体;SimHei"/>
          <w:color w:val="000000"/>
          <w:sz w:val="32"/>
          <w:szCs w:val="30"/>
        </w:rPr>
        <w:t>附</w:t>
      </w:r>
      <w:r>
        <w:rPr>
          <w:rFonts w:eastAsia="黑体;SimHei" w:ascii="黑体;SimHei" w:hAnsi="黑体;SimHei"/>
          <w:color w:val="000000"/>
          <w:sz w:val="32"/>
          <w:szCs w:val="30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</w:rPr>
        <w:t>黑龙江省银行业金融机构小面额现金</w:t>
      </w:r>
      <w:r>
        <w:rPr>
          <w:rFonts w:eastAsia="方正小标宋简体"/>
          <w:b/>
          <w:bCs/>
          <w:sz w:val="44"/>
        </w:rPr>
        <w:t>主办银行</w:t>
      </w:r>
      <w:r>
        <w:rPr>
          <w:rFonts w:eastAsia="方正小标宋简体"/>
          <w:sz w:val="44"/>
        </w:rPr>
        <w:t>名录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25650</wp:posOffset>
                </wp:positionH>
                <wp:positionV relativeFrom="paragraph">
                  <wp:posOffset>142240</wp:posOffset>
                </wp:positionV>
                <wp:extent cx="5791200" cy="4926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92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5"/>
                              <w:gridCol w:w="4455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ind w:right="-6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  <w:t>所在区域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ind w:right="-6" w:hanging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sz w:val="30"/>
                                      <w:szCs w:val="30"/>
                                    </w:rPr>
                                    <w:t>主办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  <w:t>哈尔滨市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  <w:t>哈尔滨城郊农村信用合作联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  <w:t>齐齐哈尔市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  <w:t>中国工商银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  <w:t>牡丹江市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  <w:t>中国建设银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  <w:t>佳木斯市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  <w:t>中国工商银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  <w:t>大庆市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国建设银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  <w:t>鸡西市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  <w:t>中国工商银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  <w:t>双鸭山市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  <w:t>中国工商银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  <w:t>伊春市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  <w:t>中国农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  <w:t>七台河市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  <w:t>龙江银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  <w:t>鹤岗市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鹤岗市农村信用合作联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  <w:t>黑河市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  <w:t>黑河市农村商业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  <w:t>绥化市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  <w:t>中国建设银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  <w:t>大兴安岭地区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20"/>
                                    <w:ind w:right="-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30"/>
                                    </w:rPr>
                                    <w:t>中国工商银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87.95pt;mso-wrap-distance-left:9pt;mso-wrap-distance-right:9pt;mso-wrap-distance-top:0pt;mso-wrap-distance-bottom:0pt;margin-top:11.2pt;mso-position-vertical-relative:text;margin-left:159.5pt;mso-position-horizontal-relative:page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5"/>
                        <w:gridCol w:w="4455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ind w:right="-6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0"/>
                                <w:szCs w:val="30"/>
                              </w:rPr>
                              <w:t>所在区域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ind w:right="-6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0"/>
                                <w:szCs w:val="30"/>
                              </w:rPr>
                              <w:t>主办银行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  <w:t>哈尔滨市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  <w:t>哈尔滨城郊农村信用合作联社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  <w:t>齐齐哈尔市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  <w:t>中国工商银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  <w:t>牡丹江市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  <w:t>中国建设银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  <w:t>佳木斯市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  <w:t>中国工商银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  <w:t>大庆市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国建设银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  <w:t>鸡西市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  <w:t>中国工商银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  <w:t>双鸭山市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  <w:t>中国工商银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  <w:t>伊春市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  <w:t>中国农业银行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  <w:t>七台河市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  <w:t>龙江银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  <w:t>鹤岗市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鹤岗市农村信用合作联社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  <w:t>黑河市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  <w:t>黑河市农村商业银行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  <w:t>绥化市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  <w:t>中国建设银行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  <w:t>大兴安岭地区</w:t>
                            </w:r>
                          </w:p>
                        </w:tc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20"/>
                              <w:ind w:right="-6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0"/>
                              </w:rPr>
                              <w:t>中国工商银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start="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方正小标宋简体" w:hAnsi="方正小标宋简体" w:eastAsia="方正小标宋简体" w:cs="宋体;SimSun"/>
      <w:kern w:val="0"/>
      <w:sz w:val="44"/>
      <w:szCs w:val="44"/>
      <w:u w:val="single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kern w:val="0"/>
      <w:sz w:val="44"/>
      <w:szCs w:val="4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方正小标宋简体" w:hAnsi="方正小标宋简体" w:eastAsia="方正小标宋简体" w:cs="宋体;SimSun"/>
      <w:kern w:val="0"/>
      <w:sz w:val="44"/>
      <w:szCs w:val="44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 w:cs="宋体;SimSun"/>
      <w:sz w:val="3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O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3:00Z</dcterms:created>
  <dc:creator>潘义东</dc:creator>
  <dc:description/>
  <cp:keywords/>
  <dc:language>en-US</dc:language>
  <cp:lastModifiedBy>USER</cp:lastModifiedBy>
  <dcterms:modified xsi:type="dcterms:W3CDTF">2014-04-25T07:3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  <property fmtid="{D5CDD505-2E9C-101B-9397-08002B2CF9AE}" pid="3" name="Resoft_OriginalUserName">
    <vt:lpwstr>Resoft_OriginalUserName</vt:lpwstr>
  </property>
</Properties>
</file>