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b/>
          <w:b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/>
          <w:sz w:val="44"/>
          <w:szCs w:val="44"/>
          <w:lang w:eastAsia="zh-CN"/>
        </w:rPr>
        <w:t>龙江</w:t>
      </w:r>
      <w:r>
        <w:rPr>
          <w:rFonts w:ascii="方正公文小标宋;宋体" w:hAnsi="方正公文小标宋;宋体" w:cs="方正公文小标宋;宋体" w:eastAsia="方正公文小标宋;宋体"/>
          <w:b/>
          <w:sz w:val="44"/>
          <w:szCs w:val="44"/>
        </w:rPr>
        <w:t>银行博士后</w:t>
      </w:r>
      <w:r>
        <w:rPr>
          <w:rFonts w:ascii="方正公文小标宋;宋体" w:hAnsi="方正公文小标宋;宋体" w:cs="方正公文小标宋;宋体" w:eastAsia="方正公文小标宋;宋体"/>
          <w:b/>
          <w:sz w:val="44"/>
          <w:szCs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  <w:lang w:eastAsia="zh-CN"/>
        </w:rPr>
        <w:t>计划研究课题</w:t>
      </w:r>
      <w:r>
        <w:rPr>
          <w:rFonts w:ascii="宋体" w:hAnsi="宋体" w:cs="宋体"/>
          <w:b/>
          <w:sz w:val="28"/>
          <w:u w:val="single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u w:val="single"/>
        </w:rPr>
        <w:t xml:space="preserve">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8"/>
        <w:gridCol w:w="156"/>
        <w:gridCol w:w="696"/>
        <w:gridCol w:w="372"/>
        <w:gridCol w:w="816"/>
        <w:gridCol w:w="180"/>
        <w:gridCol w:w="1044"/>
        <w:gridCol w:w="324"/>
        <w:gridCol w:w="1176"/>
        <w:gridCol w:w="576"/>
        <w:gridCol w:w="1020"/>
        <w:gridCol w:w="1775"/>
      </w:tblGrid>
      <w:tr>
        <w:trPr>
          <w:trHeight w:val="595" w:hRule="atLeast"/>
          <w:cantSplit w:val="true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252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身份证件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外语及熟悉程度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能力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等职业资格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及相应成绩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</w:rPr>
              <w:t>工作经历或实习经历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工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员工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派遣外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实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职责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9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60"/>
        <w:gridCol w:w="305"/>
        <w:gridCol w:w="739"/>
        <w:gridCol w:w="1020"/>
        <w:gridCol w:w="318"/>
        <w:gridCol w:w="1314"/>
        <w:gridCol w:w="1226"/>
        <w:gridCol w:w="1090"/>
        <w:gridCol w:w="204"/>
        <w:gridCol w:w="118"/>
        <w:gridCol w:w="278"/>
        <w:gridCol w:w="1141"/>
      </w:tblGrid>
      <w:tr>
        <w:trPr>
          <w:trHeight w:val="510" w:hRule="atLeast"/>
        </w:trPr>
        <w:tc>
          <w:tcPr>
            <w:tcW w:w="981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高中填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、博士学位论文情况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博士学位论文题目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论文指导教师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078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博士学位论文内容摘要（不超过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博士期间科研情况</w:t>
            </w:r>
          </w:p>
        </w:tc>
      </w:tr>
      <w:tr>
        <w:trPr>
          <w:trHeight w:val="2474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论文和专著情况：（论文题目、刊物、日期、作者排名、论著名、出版单位、编者等）</w:t>
            </w:r>
          </w:p>
        </w:tc>
      </w:tr>
      <w:tr>
        <w:trPr>
          <w:trHeight w:val="2268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主持或参与的项目：（项目名称、年度、来源、经费、本人作用等）</w:t>
            </w:r>
          </w:p>
        </w:tc>
      </w:tr>
      <w:tr>
        <w:trPr>
          <w:trHeight w:val="510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 惩 情 况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荣誉名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名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父母、配偶、子女及亲兄弟姐妹为必填项。</w:t>
            </w:r>
          </w:p>
        </w:tc>
      </w:tr>
      <w:tr>
        <w:trPr>
          <w:trHeight w:val="510" w:hRule="atLeast"/>
          <w:cantSplit w:val="true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亲属（包括配偶、直系血亲关系、三代以内旁系血亲关系、近姻亲关系等）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龙江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银行工作？如有，请写明亲属姓名、亲属关系、部门及职务。如无，请填写“否”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曾有过不良行为记录？如有，请附页详告。如无，请填写“否”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违反反洗钱和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恐怖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融资各项法律法规的记录？如有，请附页详告。如无，请填写“否”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涉黑涉恶记录相关情况？如有，请附页详告。如无，请填写“否”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被以往工作单位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学校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辞退或处分？如有，请附页详告。如无，请填写“否”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与目前任职单位有服务期、竞业限制等约定？如有，请附页详告。如无，请填写“否”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传染、遗传及其他重大疾病史？如有，请附页详告。如无，请填写“否”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服从课题调剂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如有表格中未体现事宜，请附页详告</w:t>
            </w:r>
          </w:p>
        </w:tc>
      </w:tr>
      <w:tr>
        <w:trPr>
          <w:trHeight w:val="3888" w:hRule="atLeast"/>
          <w:cantSplit w:val="true"/>
        </w:trPr>
        <w:tc>
          <w:tcPr>
            <w:tcW w:w="981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此声明，本表所提供的信息全面而准确，本人自愿承担因任何信息不实和遗漏导致的责任。本人不可撤销地同意并授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龙江银行</w:t>
            </w:r>
            <w:r>
              <w:rPr>
                <w:rFonts w:ascii="宋体" w:hAnsi="宋体" w:cs="宋体"/>
                <w:b/>
                <w:bCs/>
                <w:szCs w:val="21"/>
              </w:rPr>
              <w:t>可以通过各种渠道调查、核实、获取、使用、保存有关本人个人信息（包括但不限于身份信息、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籍信息、信用信息等与本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相关或可能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产生影响的教育、工作、工商、司法、税务、征信、家庭、行为等信息）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如您已阅读上述声明所有条款，并对条款的含义及相应的法律后果已全部知晓并充分理解，请在本人签名栏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2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75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日期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8:00Z</dcterms:created>
  <dc:creator>user</dc:creator>
  <dc:description/>
  <dc:language>en-US</dc:language>
  <cp:lastModifiedBy>a</cp:lastModifiedBy>
  <cp:lastPrinted>2017-08-16T09:59:00Z</cp:lastPrinted>
  <dcterms:modified xsi:type="dcterms:W3CDTF">2025-05-08T02:06:54Z</dcterms:modified>
  <cp:revision>4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41C7D9C9F2658D920D68F6EDCE07</vt:lpwstr>
  </property>
  <property fmtid="{D5CDD505-2E9C-101B-9397-08002B2CF9AE}" pid="3" name="KSOProductBuildVer">
    <vt:lpwstr>2052-11.8.2.12094</vt:lpwstr>
  </property>
  <property fmtid="{D5CDD505-2E9C-101B-9397-08002B2CF9AE}" pid="4" name="_KSOProductBuildMID">
    <vt:lpwstr>CZWMD6B7796Q0VHG9GR8QL0Y7NZ0OXGREO06NJDUXGORTECTNRBRKCJVFYSTPFIRBFMXSOLJZIX78LNJRXFTIFFN89EMWMWB8OODDHB358070E762EEA4FE8D7936C982E3714A6</vt:lpwstr>
  </property>
  <property fmtid="{D5CDD505-2E9C-101B-9397-08002B2CF9AE}" pid="5" name="_KSOProductBuildSID">
    <vt:lpwstr>CVWMP6BA79TA0V9GQPR8RLJM7ZD0OXGRES0XUJDWXFGRTEWT68BJIC0CFYRHPD6RXFMX5OZMZIWD8LNJRXFA0F8Q89D0WI5B8JOOQHB3CD21B089FA7D3977FED54F5E404BD4F5</vt:lpwstr>
  </property>
</Properties>
</file>