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龙江银行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第四届监事会</w:t>
      </w:r>
      <w:r>
        <w:rPr>
          <w:rFonts w:ascii="华文中宋" w:hAnsi="华文中宋" w:cs="华文中宋" w:eastAsia="华文中宋"/>
          <w:b w:val="false"/>
          <w:bCs/>
          <w:kern w:val="0"/>
          <w:sz w:val="44"/>
          <w:szCs w:val="44"/>
          <w:lang w:eastAsia="zh-CN"/>
        </w:rPr>
        <w:t>外部监事</w:t>
      </w:r>
      <w:r>
        <w:rPr>
          <w:rFonts w:ascii="华文中宋" w:hAnsi="华文中宋" w:cs="华文中宋" w:eastAsia="华文中宋"/>
          <w:b w:val="false"/>
          <w:bCs/>
          <w:kern w:val="0"/>
          <w:sz w:val="44"/>
          <w:szCs w:val="44"/>
        </w:rPr>
        <w:t>候选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宋体" w:hAnsi="宋体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dotted"/>
          <w:lang w:val="en-US" w:eastAsia="zh-CN"/>
        </w:rPr>
        <w:t>__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被提名为龙江银行股份有限公司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外部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候选人，按照中国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会有关要求，现将本人有关事宜说明并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负债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如有负债填写金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没有违法违纪等不良行为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本人所提供的候选人资料真实、准确、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人履职后，将按照国家有关法律法规、中国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会有关要求及中国银行业有关规定，遵纪守法，诚实守信，公正履行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人承诺遵守中国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会履职监管规定，并按照中国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会要求及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履职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兼职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不在超过两家商业银行同时任职，不在可能发生利益冲突的金融机构兼任外部监事和独立董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人承诺确保有足够时间和精力有效履行相应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28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提名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160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3:00Z</dcterms:created>
  <dc:creator>lishijin</dc:creator>
  <dc:description/>
  <dc:language>en-US</dc:language>
  <cp:lastModifiedBy>总行监事会办公室综合</cp:lastModifiedBy>
  <dcterms:modified xsi:type="dcterms:W3CDTF">2022-08-31T00:42:57Z</dcterms:modified>
  <cp:revision>1</cp:revision>
  <dc:subject/>
  <dc:title>lishij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5D9457FC4FEDA41ED12A2082FE4C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