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6</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仿宋_GB2312" w:cs="宋体"/>
          <w:b/>
          <w:b/>
          <w:kern w:val="0"/>
          <w:sz w:val="44"/>
          <w:szCs w:val="44"/>
        </w:rPr>
      </w:pPr>
      <w:r>
        <w:rPr>
          <w:rFonts w:eastAsia="仿宋_GB2312" w:cs="宋体" w:ascii="宋体" w:hAnsi="宋体"/>
          <w:b/>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龙江银行股份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val="false"/>
          <w:b w:val="false"/>
          <w:bCs/>
          <w:kern w:val="0"/>
          <w:sz w:val="44"/>
          <w:szCs w:val="44"/>
        </w:rPr>
      </w:pPr>
      <w:r>
        <w:rPr>
          <w:rFonts w:ascii="华文中宋" w:hAnsi="华文中宋" w:cs="华文中宋" w:eastAsia="华文中宋"/>
          <w:b w:val="false"/>
          <w:bCs/>
          <w:kern w:val="0"/>
          <w:sz w:val="44"/>
          <w:szCs w:val="44"/>
        </w:rPr>
        <w:t>第</w:t>
      </w:r>
      <w:r>
        <w:rPr>
          <w:rFonts w:ascii="华文中宋" w:hAnsi="华文中宋" w:cs="华文中宋" w:eastAsia="华文中宋"/>
          <w:b w:val="false"/>
          <w:bCs/>
          <w:kern w:val="0"/>
          <w:sz w:val="44"/>
          <w:szCs w:val="44"/>
          <w:lang w:val="en-US" w:eastAsia="zh-CN"/>
        </w:rPr>
        <w:t>四</w:t>
      </w:r>
      <w:r>
        <w:rPr>
          <w:rFonts w:ascii="华文中宋" w:hAnsi="华文中宋" w:cs="华文中宋" w:eastAsia="华文中宋"/>
          <w:b w:val="false"/>
          <w:bCs/>
          <w:kern w:val="0"/>
          <w:sz w:val="44"/>
          <w:szCs w:val="44"/>
        </w:rPr>
        <w:t>届董事会独立董事候选人声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声明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作为龙江银行股份有限公司第</w:t>
      </w: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届董事会独立董事候选人，现公开声明，本人保证不存在任何影响本人担任龙江银行股份有限公司独立董事独立性的关系，具体声明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本人及本人直系亲属、主要社会关系均不在龙江银行股份有限公司及其附属企业任职</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本人及本人直系亲属不是直接或间接持有龙江银行股份有限公司股份</w:t>
      </w:r>
      <w:r>
        <w:rPr>
          <w:rFonts w:eastAsia="仿宋_GB2312" w:cs="宋体" w:ascii="仿宋_GB2312" w:hAnsi="仿宋_GB2312"/>
          <w:kern w:val="0"/>
          <w:sz w:val="32"/>
          <w:szCs w:val="32"/>
        </w:rPr>
        <w:t>1%</w:t>
      </w:r>
      <w:r>
        <w:rPr>
          <w:rFonts w:ascii="仿宋_GB2312" w:hAnsi="仿宋_GB2312" w:cs="宋体" w:eastAsia="仿宋_GB2312"/>
          <w:kern w:val="0"/>
          <w:sz w:val="32"/>
          <w:szCs w:val="32"/>
        </w:rPr>
        <w:t>的股东，也不是该银行前十大股东中的自然人股东</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本人及本人直系亲属不在直接或间接持有龙江银行股份有限公司股份</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上的股东单位任职，也不在该银行前五大股东单位任职</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本人在最近一年内不具有上述三项所列情形之一</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五、本人及本人直系亲属不是龙江银行股份有限公司控股股东或实际控制人及其附属企业的董事（独立董事）、监事、高级管理人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六、本人不是或者在被提名前一年内不是为龙江银行股份有限公司及其附属企业，以及其控股股东提供财务、法律、咨询等服务的人员</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七、本人不在与龙江银行股份有限公司及其控股股东或者其各自的附属企业具有重大业务往来的单位任职，也不在该业务往来单位的控股股东单位任职</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八、本人不是国家公务人员，或任职独立董事不违反《中华人民共和国公务员法》的规定</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九、本人没有从龙江银行股份有限公司及其主要股东或有利害关系的机构和人员取得额外的、未予披露的其他利益</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本人符合《龙江银行股份有限公司章程》规定的董事任职条件</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十一、本人不存在《中华人民共和国公司法》规定的不得担任公司董事的情形</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二、本人保证向拟任职龙江银行股份有限公司提供的履历表等相关个人信息的真实、准确、完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人完全清楚独立董事的职责，保证上述声明真实、完整和准确，不存在任何虚假陈述或误导成分，本人完全明白作出虚假声明可能导致的后果。中国银行业监管部门可依据本声明确认本人的任职资格和独立性。本人在担任该银行独立董事期间，将遵守中国银行业发布的规章、规定，接受监管部门的监管，确保有足够的时间和精力履行职责，作出独立判断，不受该银行主要股东、实际控制人或其他与公司存在厉害关系的单位或个人的影响。</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声明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022</w:t>
      </w: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widowContro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6:00Z</dcterms:created>
  <dc:creator>lishijin</dc:creator>
  <dc:description/>
  <dc:language>en-US</dc:language>
  <cp:lastModifiedBy>Administrator</cp:lastModifiedBy>
  <dcterms:modified xsi:type="dcterms:W3CDTF">2022-08-31T07: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359E1FAD84FC99A53D3CAB43D6E01</vt:lpwstr>
  </property>
  <property fmtid="{D5CDD505-2E9C-101B-9397-08002B2CF9AE}" pid="3" name="KSOProductBuildVer">
    <vt:lpwstr>2052-11.1.0.11744</vt:lpwstr>
  </property>
  <property fmtid="{D5CDD505-2E9C-101B-9397-08002B2CF9AE}" pid="4" name="commondata">
    <vt:lpwstr>commondata</vt:lpwstr>
  </property>
</Properties>
</file>