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龙江银行信用卡现行透支利率为：日利率万分之三点五，对应年化利率约为</w:t>
      </w:r>
      <w:r>
        <w:rPr>
          <w:sz w:val="32"/>
          <w:szCs w:val="32"/>
        </w:rPr>
        <w:t>12.775%</w:t>
      </w:r>
      <w:r>
        <w:rPr>
          <w:sz w:val="32"/>
          <w:szCs w:val="32"/>
        </w:rPr>
        <w:t>（受大小月天数不同及甲方还款情况不同等因素影响，实际年化利率可能存在差异，实际计算以日利率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04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